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29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03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улейманова Анвара Павловича, </w:t>
      </w:r>
      <w:r>
        <w:rPr>
          <w:rStyle w:val="CatUserDefinedgrp2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 срок не позднее 25.01.2024 - генеральный директор </w:t>
      </w:r>
      <w:r>
        <w:rPr>
          <w:rStyle w:val="CatUserDefinedgrp33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улейманов А.П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дата представления – 30.01.2024 г.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 5 статьи 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й период</w:t>
        </w:r>
      </w:hyperlink>
      <w:r>
        <w:rPr>
          <w:rFonts w:eastAsia="Times New Roman" w:cs="Times New Roman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15847 от 30.05.2024, согласно которому, в срок не позднее 25.01.2024 - генеральный директор </w:t>
      </w:r>
      <w:r>
        <w:rPr>
          <w:rStyle w:val="CatUserDefinedgrp33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4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улейманов А.П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дата представления – 30.01.2024 г.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ризнать Сулейманова Анвара Павл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12292415181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CatUserDefinedgrp22rplc35">
    <w:name w:val="cat-UserDefined grp-22 rplc-35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